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г. ________                                                                        </w:t>
        <w:tab/>
        <w:tab/>
        <w:tab/>
        <w:tab/>
        <w:tab/>
        <w:t xml:space="preserve">             «____»  ________________  2025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П Городничев Павел Викторович (род. 18.11.1980 г.; ИНН 590849447625; г.Пермь, ул.Автозаводска, 13, 6), признанный банкротом, именуемый в дальнейшем «Продавец», в лице финансового управляющего Плешкова Евгения Александровича, действующего на основании Решения Арбитражного суда Пермского края от 24.05.2022 г. по делу № А50-16779/2021, с одной стороны, и_________________________________________________ в лице_______________________________________________, действующего(-ей) на основании _____________________________, именуемое (-ый) в дальнейшем «Претендент», с другой стороны, заключили настоящий Договор о задатке (далее «Договор») о нижеследующе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мет Догово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Предметом Договора является внесение Претендентом задатка (далее - Задаток) для участия в открытых торгах по продаже имущества ИП Городничева Павла Викторовича, не обремененного залогом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Лот №</w:t>
      </w:r>
      <w:r>
        <w:rPr>
          <w:rFonts w:eastAsia="Calibri" w:cs="Times New Roman" w:ascii="Times New Roman" w:hAnsi="Times New Roman"/>
          <w:sz w:val="18"/>
          <w:szCs w:val="18"/>
          <w:u w:val="single"/>
          <w:lang w:eastAsia="en-US"/>
        </w:rPr>
        <w:t xml:space="preserve">    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 xml:space="preserve"> -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Начальная цена</w:t>
      </w: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Лота</w:t>
      </w: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 xml:space="preserve"> –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 xml:space="preserve"> руб.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(НДС не обл.), </w:t>
      </w:r>
      <w:r>
        <w:rPr>
          <w:rFonts w:cs="Times New Roman" w:ascii="Times New Roman" w:hAnsi="Times New Roman"/>
          <w:sz w:val="18"/>
          <w:szCs w:val="18"/>
        </w:rPr>
        <w:t>в дальнейшем именуемое «имущество», проводимых в электронной форме на электронной площадке «Лот Банкрот»-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https://torgi.lot-bankrot.com/</w:t>
        </w:r>
      </w:hyperlink>
      <w:r>
        <w:rPr>
          <w:rFonts w:cs="Times New Roman" w:ascii="Times New Roman" w:hAnsi="Times New Roman"/>
          <w:sz w:val="18"/>
          <w:szCs w:val="18"/>
        </w:rPr>
        <w:t>, в соответствии с Регламентом электронной площадки «</w:t>
      </w:r>
      <w:r>
        <w:rPr>
          <w:rFonts w:cs="Times New Roman" w:ascii="Times New Roman" w:hAnsi="Times New Roman"/>
          <w:sz w:val="18"/>
          <w:szCs w:val="18"/>
          <w:lang w:eastAsia="zh-CN"/>
        </w:rPr>
        <w:t>Новые информационные сервисы</w:t>
      </w:r>
      <w:r>
        <w:rPr>
          <w:rFonts w:cs="Times New Roman" w:ascii="Times New Roman" w:hAnsi="Times New Roman"/>
          <w:sz w:val="18"/>
          <w:szCs w:val="18"/>
        </w:rPr>
        <w:t xml:space="preserve">», Приказом Минэкономразвития России от 23.07.2015 №495, ФЗ от 26.10.2002 г. № 127-ФЗ "О несостоятельности (банкротстве)". Задаток установлен в размере </w:t>
      </w:r>
      <w:r>
        <w:rPr>
          <w:rFonts w:cs="Times New Roman" w:ascii="Times New Roman" w:hAnsi="Times New Roman"/>
          <w:b/>
          <w:sz w:val="18"/>
          <w:szCs w:val="18"/>
        </w:rPr>
        <w:t>10%</w:t>
      </w:r>
      <w:r>
        <w:rPr>
          <w:rFonts w:cs="Times New Roman" w:ascii="Times New Roman" w:hAnsi="Times New Roman"/>
          <w:sz w:val="18"/>
          <w:szCs w:val="18"/>
        </w:rPr>
        <w:t xml:space="preserve"> от начальной цены продажи лота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рядок и сроки расчет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ретендент должен перечислить задаток на счет ИП Городничева Павла Викторовича в следующем порядк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Претендент обязуется перечислить Задаток в срок не позднее даты окончания периода приема заявок на участие в торгах. Обязанность Претендента по перечислению Задатка считается исполненной в момент зачисления денежных средств на расчетный счет ПЛЕШКОВ ЕВГЕНИЙ АЛЕКСАНДРОВИЧ Счет: 40817810339001595840 в МОРДОВСКОЕ ОТДЕЛЕНИЕ N8589 ПАО СБЕРБАНК к/с 30101810100000000615, БИК 048952615, ИНН БАНКА 7707083893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 В назначении платежа необходимо указывать: наименование должника, наименование заявителя, № лота и код торгов, за участие в которых вносится задаток претенден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 Сумма Задатка возвращается должником Претенденту, не являющемуся победителем торгов, в течение 5 рабочих дней со дня подписания протокола о результатах торгов в случаях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1. Отказа Претендента от участия в торгах до окончания срока приема заявок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2. Принятия решения о невозможности допуска Претендента к участию в торгах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3. Объявления торгов не состоявшимис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4. Непризнания Претендента победителем торг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5. Сумма Задатка не возвращается Претенденту в случаях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5.1. Победы Претендента на торгах и дальнейшего не заключения им договора купли-продажи с финансовым управляющим в течение 5 дней с даты направления финансовым управляющим предложения о заключении договор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5.2. В случае не перечисления денежных средств в оплату лота в установленные договором купли-продажи сро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Расходы на РКО банка по оформлению платежного поручения на возврат задатка покрываются за счет Задаткодателя путем удержания указанной суммы из суммы задатка, подлежащей возврат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В случае возникновения споров по Договору или в связи с ним они подлежат рассмотрению в Арбитражном суде по месту нахождения продавца. Настоящий Договор составлен в электронной форме, подписан электронной подписью, и размещен в открытом доступе на сайте электронной площадк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https://torgi.lot-bankrot.com/</w:t>
        </w:r>
      </w:hyperlink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Адреса, реквизиты сторон и подписи сторон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44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5149"/>
      </w:tblGrid>
      <w:tr>
        <w:trPr>
          <w:trHeight w:val="278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давец:</w:t>
            </w:r>
          </w:p>
        </w:tc>
        <w:tc>
          <w:tcPr>
            <w:tcW w:w="51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купатель:</w:t>
            </w:r>
          </w:p>
        </w:tc>
      </w:tr>
      <w:tr>
        <w:trPr>
          <w:trHeight w:val="2106" w:hRule="atLeast"/>
        </w:trPr>
        <w:tc>
          <w:tcPr>
            <w:tcW w:w="5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Городничев Павел Викторович (род. 18.11.1980 г.; ИНН 590849447625; г.Пермь, ул.Автозаводска, 13, 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А. Плешков    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____________________ 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567" w:right="282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>
      <w:spacing w:lineRule="auto" w:line="276" w:before="0" w:after="200"/>
    </w:pPr>
    <w:rPr>
      <w:rFonts w:eastAsia="Times New Roman"/>
      <w:b/>
      <w:bCs/>
    </w:rPr>
  </w:style>
  <w:style w:type="paragraph" w:styleId="Style23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lot-bankrot.com/" TargetMode="External"/><Relationship Id="rId3" Type="http://schemas.openxmlformats.org/officeDocument/2006/relationships/hyperlink" Target="https://torgi.lot-bankro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45:00Z</dcterms:created>
  <dc:creator>User</dc:creator>
  <dc:description/>
  <dc:language>en-US</dc:language>
  <cp:lastModifiedBy>Пользователь</cp:lastModifiedBy>
  <cp:lastPrinted>2025-09-03T14:57:00Z</cp:lastPrinted>
  <dcterms:modified xsi:type="dcterms:W3CDTF">2025-09-03T11:57:00Z</dcterms:modified>
  <cp:revision>60</cp:revision>
  <dc:subject/>
  <dc:title>Договор о задатке № _____________</dc:title>
</cp:coreProperties>
</file>